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19431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ÚBLICA DE CHI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MUNICIPALIDAD DE HUALAIHU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ICINA DE CULTURA Y TURISM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I FESTIVAL DE LA VO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UALAIHUÉ, ALERCE Y CARRETERA AUSTR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BAS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La I. Municipalidad de Hualaihué, a través de su Oficina de Cultura y Turismo, con el propósito de estimular y fomentar el desarrollo de las actividades artísticas y turísticas en la comuna de Hualaihué y así entregar una alternativa de recreación y sano esparcimiento a los habitantes de nuestro territorio, convoca al “3</w:t>
      </w:r>
      <w:r>
        <w:rPr>
          <w:rFonts w:cs="Helvetica" w:ascii="Book Antiqua" w:hAnsi="Book Antiqua"/>
          <w:color w:val="000000"/>
          <w:sz w:val="24"/>
          <w:szCs w:val="24"/>
          <w:vertAlign w:val="superscript"/>
        </w:rPr>
        <w:t>er</w:t>
      </w:r>
      <w:r>
        <w:rPr>
          <w:rFonts w:cs="Helvetica" w:ascii="Book Antiqua" w:hAnsi="Book Antiqua"/>
          <w:color w:val="000000"/>
          <w:sz w:val="24"/>
          <w:szCs w:val="24"/>
        </w:rPr>
        <w:t xml:space="preserve"> Festival de la Voz: Hualaihué, Alerce y Carretera Austral 2011”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Entre los objetivos que esta actividad se plantea, podemos destacar  la proyección del bello y extenso territorio Hualaihué que a través de la música deseamos realizar; el estímulo a los artistas de la zona Sur de nuestro país para venir a participar y compartir junto a nosotros en Hualaihué y potenciar la transformación de nuestra comuna como el foco más atractivo artístico, cultural y turístico de la Provincia de Palena durante el otoño, tanto para visitantes y turistas, como para nuestros vecinos.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Este evento, en lo relativo, a la competencia se regirá por las siguientes bases: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  <w:t>1.- Lugar y fecha</w:t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-Bold" w:ascii="Book Antiqua" w:hAnsi="Book Antiqua"/>
          <w:bCs/>
          <w:color w:val="000000"/>
          <w:sz w:val="24"/>
          <w:szCs w:val="24"/>
        </w:rPr>
        <w:t>El “3</w:t>
      </w:r>
      <w:r>
        <w:rPr>
          <w:rFonts w:cs="Helvetica-Bold" w:ascii="Book Antiqua" w:hAnsi="Book Antiqua"/>
          <w:bCs/>
          <w:color w:val="000000"/>
          <w:sz w:val="24"/>
          <w:szCs w:val="24"/>
          <w:vertAlign w:val="superscript"/>
        </w:rPr>
        <w:t>er</w:t>
      </w:r>
      <w:r>
        <w:rPr>
          <w:rFonts w:cs="Helvetica-Bold" w:ascii="Book Antiqua" w:hAnsi="Book Antiqua"/>
          <w:bCs/>
          <w:color w:val="000000"/>
          <w:sz w:val="24"/>
          <w:szCs w:val="24"/>
        </w:rPr>
        <w:t xml:space="preserve"> Festival de la Voz Hualaihué, Alerce y Carretera Austral 2011”, se realizará los días 6 y 7 de mayo de 2011 en el Gimnasio Municipal Los Tepuales de Hornopirén, capital de la comuna de Hualaihué desde las 20:30</w:t>
      </w:r>
      <w:r>
        <w:rPr>
          <w:rFonts w:cs="Helvetica-Bold" w:ascii="Book Antiqua" w:hAnsi="Book Antiqua"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Helvetica-Bold" w:ascii="Book Antiqua" w:hAnsi="Book Antiqua"/>
          <w:bCs/>
          <w:color w:val="000000"/>
          <w:sz w:val="24"/>
          <w:szCs w:val="24"/>
        </w:rPr>
        <w:t>hrs.</w:t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  <w:t>2.- De la Participación e Inscripciones</w:t>
      </w:r>
    </w:p>
    <w:p>
      <w:pPr>
        <w:pStyle w:val="Normal"/>
        <w:jc w:val="center"/>
        <w:rPr>
          <w:rFonts w:ascii="Book Antiqua" w:hAnsi="Book Antiqua" w:cs="Helvetica"/>
          <w:b/>
          <w:b/>
          <w:bCs/>
          <w:color w:val="000000"/>
          <w:sz w:val="24"/>
          <w:szCs w:val="24"/>
        </w:rPr>
      </w:pPr>
      <w:r>
        <w:rPr>
          <w:rFonts w:cs="Helvetic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a) Podrán participar en este certamen musical todos los intérpretes, cantantes,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solistas, dúos o grupos, mayores de 15 años, en todo género musical, con pistas musicales o conjunto musical en vivo.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b) Deberán interpretar canciones de música internacional o música popular,  aceptándose la interpretación de canciones originales o inéditas.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c) Cada intérprete solista, dúo o grupo podrá inscribir el número de temas que desee, pero sólo uno será seleccionado por la comisión organizadora para participar en el certamen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d) Se aceptará un máximo de 4 integrantes por agrupación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e) La inscripción es gratuita y se hará mediante correo electrónico a :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hyperlink r:id="rId3">
        <w:r>
          <w:rPr>
            <w:rStyle w:val="InternetLink"/>
            <w:rFonts w:cs="Helvetica" w:ascii="Book Antiqua" w:hAnsi="Book Antiqua"/>
            <w:sz w:val="24"/>
            <w:szCs w:val="24"/>
          </w:rPr>
          <w:t>oficinadeculturahualaihue@gmail.com</w:t>
        </w:r>
      </w:hyperlink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o en la Oficina de Cultura y Turismo de la Municipalidad de Hualaihué en calle 21 de Septiembre s/n (a un costado de la Plaza de Armas ), en Hornopirén, capital comunal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Aquí, los intérpretes dejarán sus datos personales (Nombre, Rut, Teléfono, Dirección, Breve Reseña Artística y/o Breve Currículum)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f) Participarán en este Festival un máximo de 12 intérpretes, dúos o agrupaciones, los que serán seleccionados por la comisión organizadora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g) Los intérpretes que se inscriban para participar en la competencia y que tengan residencia en otras comunas del país que no sea Hualaihué, deberán enviar sus temas grabados con su voz en CD o vía archivo mp3 al correo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hyperlink r:id="rId4">
        <w:r>
          <w:rPr>
            <w:rStyle w:val="InternetLink"/>
            <w:rFonts w:cs="Helvetica" w:ascii="Book Antiqua" w:hAnsi="Book Antiqua"/>
            <w:sz w:val="24"/>
            <w:szCs w:val="24"/>
          </w:rPr>
          <w:t>oficinadeculturahualaihue@gmail.com</w:t>
        </w:r>
      </w:hyperlink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h) La selección de los temas que participarán en el certamen será de completa decisión de la comisión organizadora.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i) El plazo para la recepción de las grabaciones participantes será el día 29 de abril de 2011 a las 12ºº hrs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"/>
          <w:b/>
          <w:b/>
          <w:color w:val="000000"/>
          <w:sz w:val="24"/>
          <w:szCs w:val="24"/>
        </w:rPr>
      </w:pPr>
      <w:r>
        <w:rPr>
          <w:rFonts w:cs="Helvetica" w:ascii="Book Antiqua" w:hAnsi="Book Antiqua"/>
          <w:b/>
          <w:color w:val="000000"/>
          <w:sz w:val="24"/>
          <w:szCs w:val="24"/>
        </w:rPr>
        <w:t>3.- De la presentación y competencia</w:t>
      </w:r>
    </w:p>
    <w:p>
      <w:pPr>
        <w:pStyle w:val="Normal"/>
        <w:jc w:val="center"/>
        <w:rPr>
          <w:rFonts w:ascii="Book Antiqua" w:hAnsi="Book Antiqua" w:cs="Helvetica"/>
          <w:b/>
          <w:b/>
          <w:color w:val="000000"/>
          <w:sz w:val="24"/>
          <w:szCs w:val="24"/>
        </w:rPr>
      </w:pPr>
      <w:r>
        <w:rPr>
          <w:rFonts w:cs="Helvetic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A los intérpretes seleccionados por la comisión organizadora para formar parte de los 12 artistas que estarán sobre el escenario del “3er Festival de la Voz Hualaihué, Alerce y Carretera Austral 2011”, se les comunicará por correo electrónico y/o teléfono la decisión de dicha comisión el día 30 de abril de 2011.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El orden de participación de los intérpretes para la competencia será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determinada en un sorteo que se realizará el día viernes 6 de mayo de 2011 a las 17:00 horas en la Oficina de Cultura de la Municipalidad de Hualaihué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c) Las pruebas de sonido de cada participante se harán cada día de Festival desde las 14:00 hrs. en el recinto del Gimnasio Municipal Los Tepuales de Hornopirén, capital de la comuna de Hualaihué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d) El día viernes 6 de mayo, primer día de Festival, participan los 12 clasificados en su totalidad, quedando seleccionados por el Jurado sólo 6 para la etapa final del día 7 de mayo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"/>
          <w:b/>
          <w:b/>
          <w:color w:val="000000"/>
          <w:sz w:val="24"/>
          <w:szCs w:val="24"/>
        </w:rPr>
      </w:pPr>
      <w:r>
        <w:rPr>
          <w:rFonts w:cs="Helvetica" w:ascii="Book Antiqua" w:hAnsi="Book Antiqua"/>
          <w:b/>
          <w:color w:val="000000"/>
          <w:sz w:val="24"/>
          <w:szCs w:val="24"/>
        </w:rPr>
        <w:t>4.- Del apoyo a los participantes</w:t>
      </w:r>
    </w:p>
    <w:p>
      <w:pPr>
        <w:pStyle w:val="Normal"/>
        <w:jc w:val="center"/>
        <w:rPr>
          <w:rFonts w:ascii="Book Antiqua" w:hAnsi="Book Antiqua" w:cs="Helvetica"/>
          <w:b/>
          <w:b/>
          <w:color w:val="000000"/>
          <w:sz w:val="24"/>
          <w:szCs w:val="24"/>
        </w:rPr>
      </w:pPr>
      <w:r>
        <w:rPr>
          <w:rFonts w:cs="Helvetic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a) La Comisión Organizadora se hará cargo del hospedaje y la alimentación sólo  de los participantes provenientes de otras comunas del país desde el día viernes 6 de mayo a las 12:00 hrs. y hasta el domingo 8 de mayo a las 12:00 hrs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b) Los participantes eliminados de la competencia el día viernes 6 de mayo estarán a cargo de la Comisión Organizadora hasta el desayuno del día sábado 7 de mayo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c) La Municipalidad de Hualaihué financiará la estadía sólo del intérprete o los intérpretes participantes según datos de inscripción. No se contemplan en este financiamiento a familiares, acompañantes u otras personas.</w:t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  <w:t>5.- Del Jurado de la competencia</w:t>
      </w:r>
    </w:p>
    <w:p>
      <w:pPr>
        <w:pStyle w:val="Normal"/>
        <w:jc w:val="center"/>
        <w:rPr>
          <w:rFonts w:ascii="Book Antiqua" w:hAnsi="Book Antiqua" w:cs="Helvetica"/>
          <w:b/>
          <w:b/>
          <w:bCs/>
          <w:color w:val="000000"/>
          <w:sz w:val="24"/>
          <w:szCs w:val="24"/>
        </w:rPr>
      </w:pPr>
      <w:r>
        <w:rPr>
          <w:rFonts w:cs="Helvetic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a) El jurado estará compuesto por 3 personas designadas por la Comisión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Organizadora, que corresponden a artistas o personas ligadas al mundo de la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cultura comunal,  quienes deberán asistir a los dos días de la competencia</w:t>
      </w:r>
      <w:r>
        <w:rPr>
          <w:rFonts w:cs="Helvetica-Bold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Helvetica-Bold" w:ascii="Book Antiqua" w:hAnsi="Book Antiqua"/>
          <w:bCs/>
          <w:color w:val="000000"/>
          <w:sz w:val="24"/>
          <w:szCs w:val="24"/>
        </w:rPr>
        <w:t>al certamen.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El día viernes 6 de mayo se elegirán entre los 12 intérpretes,  los 6 temas que competirán en la jornada final del sábado 7 por el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primer, segundo y tercer lugar y la entrega del Alerce de Plata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b) Las decisiones del jurado serán inapelables y actuarán en forma autónoma,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teniendo presente las bases generales y objetivos del certamen. Los aspectos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a considerar serán calidad interpretativa, afinación, cuadratura, manejo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escénico y vocalización.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c) No podrán participar en la competencia intérpretes que hayan ganado este certamen con anterioridad,  o que sean cónyuges o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parientes por consanguinidad en toda la línea o lateral, hasta en segundo grado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inclusive, de algún integrante del jurado. La infracción a esta disposición será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motivo suficiente para descalificar el tema.</w:t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  <w:t>7.- De los Premios:</w:t>
      </w:r>
    </w:p>
    <w:p>
      <w:pPr>
        <w:pStyle w:val="Normal"/>
        <w:jc w:val="center"/>
        <w:rPr>
          <w:rFonts w:ascii="Book Antiqua" w:hAnsi="Book Antiqua" w:cs="Helvetica"/>
          <w:b/>
          <w:b/>
          <w:bCs/>
          <w:color w:val="000000"/>
          <w:sz w:val="24"/>
          <w:szCs w:val="24"/>
        </w:rPr>
      </w:pPr>
      <w:r>
        <w:rPr>
          <w:rFonts w:cs="Helvetic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Conocido el veredicto final del jurado de la competencia, los ganadores se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harán acreedores de los siguientes premios :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Primer lugar:     $ 200.000, más trofeo del festival el “Alerce de plata”.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Segundo lugar : $ 100.000 , más trofeo del festival el “Alerce de plata”.</w:t>
      </w:r>
    </w:p>
    <w:p>
      <w:pPr>
        <w:pStyle w:val="Normal"/>
        <w:jc w:val="center"/>
        <w:rPr/>
      </w:pPr>
      <w:r>
        <w:rPr>
          <w:rFonts w:cs="Helvetica" w:ascii="Book Antiqua" w:hAnsi="Book Antiqua"/>
          <w:color w:val="000000"/>
          <w:sz w:val="24"/>
          <w:szCs w:val="24"/>
        </w:rPr>
        <w:t>Tercer lugar:      $ 50.000, más trofeo del festival, el “Alerce de plata”.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  <w:t>8.- Varios:</w:t>
      </w:r>
    </w:p>
    <w:p>
      <w:pPr>
        <w:pStyle w:val="Normal"/>
        <w:jc w:val="center"/>
        <w:rPr>
          <w:rFonts w:ascii="Book Antiqua" w:hAnsi="Book Antiqua" w:cs="Helvetica"/>
          <w:b/>
          <w:b/>
          <w:bCs/>
          <w:color w:val="000000"/>
          <w:sz w:val="24"/>
          <w:szCs w:val="24"/>
        </w:rPr>
      </w:pPr>
      <w:r>
        <w:rPr>
          <w:rFonts w:cs="Helvetic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>Cualquier aspecto no considerado en las presentes Bases , será resuelto por la Comisión Organizadora sin derecho a apelación.</w:t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Book Antiqua" w:hAnsi="Book Antiqua"/>
          <w:b/>
          <w:bCs/>
          <w:color w:val="000000"/>
          <w:sz w:val="24"/>
          <w:szCs w:val="24"/>
        </w:rPr>
        <w:t>La comisión organizadora, está compuesta por: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  <w:t>- Sr. Freddy Ibacache Muñoz, Alcalde de Hualaihué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  <w:t>- Sr. Carlos Jimenez, Administrador Municipal, Municipalidad de Hualaihué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  <w:t>- Sr. Juan Manuel Pizarro, Oficina de Cultura y Turismo, Municipalidad de Hualaihué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  <w:t>- Sr. Wladimir Burgos , Edificios Públicos, Municipalidad de Hualaihué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  <w:t>- Sr .Carlos Dupré Troncoso, OO.CC, Municipalidad de Hualaihué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es-ES"/>
        </w:rPr>
      </w:pPr>
      <w:r>
        <w:rPr>
          <w:rFonts w:cs="Helvetica" w:ascii="Book Antiqua" w:hAnsi="Book Antiqua"/>
          <w:color w:val="000000"/>
          <w:sz w:val="24"/>
          <w:szCs w:val="24"/>
          <w:lang w:val="es-ES"/>
        </w:rPr>
        <w:t>- Sr. Javier Sheel Villanueva, Diseñador Gráfico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  <w:t>- Sra. Claudia Antiñirre A, funcionaria municipal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  <w:t>______________________________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  <w:t>______________</w:t>
      </w:r>
    </w:p>
    <w:p>
      <w:pPr>
        <w:pStyle w:val="Normal"/>
        <w:jc w:val="center"/>
        <w:rPr>
          <w:rFonts w:ascii="Book Antiqua" w:hAnsi="Book Antiqua" w:cs="Helvetica"/>
          <w:color w:val="000000"/>
          <w:sz w:val="24"/>
          <w:szCs w:val="24"/>
          <w:lang w:val="pt-BR"/>
        </w:rPr>
      </w:pPr>
      <w:r>
        <w:rPr>
          <w:rFonts w:cs="Helvetica" w:ascii="Book Antiqua" w:hAnsi="Book Antiqua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  <w:lang w:val="pt-BR"/>
        </w:rPr>
      </w:pPr>
      <w:r>
        <w:rPr>
          <w:rFonts w:cs="Book Antiqua" w:ascii="Book Antiqua" w:hAnsi="Book Antiqua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icinadeculturahualaihue@gmail.com" TargetMode="External"/><Relationship Id="rId4" Type="http://schemas.openxmlformats.org/officeDocument/2006/relationships/hyperlink" Target="mailto:oficinadeculturahualaihu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9:00Z</dcterms:created>
  <dc:creator>Juan </dc:creator>
  <dc:description/>
  <cp:keywords/>
  <dc:language>en-US</dc:language>
  <cp:lastModifiedBy>Marian Zdenka Zink Papic</cp:lastModifiedBy>
  <dcterms:modified xsi:type="dcterms:W3CDTF">2011-04-10T19:28:00Z</dcterms:modified>
  <cp:revision>23</cp:revision>
  <dc:subject/>
  <dc:title> </dc:title>
</cp:coreProperties>
</file>